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Харитонову Михаилу Павл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Харитонову Михаилу Павл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ритонова Михаила Павло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ОО ПКО «Защита онлайн», ОГРН 1195476015085</w:t>
      </w:r>
      <w:r>
        <w:rPr>
          <w:sz w:val="28"/>
          <w:szCs w:val="28"/>
          <w:shd w:fill="FFFFFF" w:val="clear"/>
        </w:rPr>
        <w:t xml:space="preserve">, ИНН 5407973637) </w:t>
      </w:r>
      <w:r>
        <w:rPr>
          <w:sz w:val="28"/>
          <w:szCs w:val="28"/>
        </w:rPr>
        <w:t>задолженность по договору займа № * от 05 мая 2023 года, заключенному между ООО МКК «*» и Харитоновым М.П., за период с 05 мая 2023 года по 23 октября 2023 года в размере 22 197 рублей 50 копеек, из которых: 8 879 рублей 00 копеек – сумма основного долга, 12 812 рублей 34 копейки – сумма процентов за пользование займом, 506 рублей 16 копеек – штрафы, а также расходы по оплате государственной пошлины в размере 865 рублей 93 копейки, всего взыскать 23 063 рубля 43 копейки (двадцать три тысячи шестьдесят три рубля сорок три копей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287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2425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